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_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звозмездного пользования земельным участком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3"/>
          <w:szCs w:val="23"/>
        </w:rPr>
        <w:t>г. Белгород</w:t>
        <w:tab/>
        <w:t>«___» __________ 20__ г.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Акционерное общество «Белгородская ипотечная корпорация»</w:t>
      </w:r>
      <w:r>
        <w:rPr>
          <w:sz w:val="23"/>
          <w:szCs w:val="23"/>
        </w:rPr>
        <w:t xml:space="preserve">, именуемое </w:t>
        <w:br/>
        <w:t xml:space="preserve">в дальнейшем </w:t>
      </w:r>
      <w:r>
        <w:rPr>
          <w:b/>
          <w:sz w:val="23"/>
          <w:szCs w:val="23"/>
        </w:rPr>
        <w:t>«Ссудодатель»</w:t>
      </w:r>
      <w:r>
        <w:rPr>
          <w:sz w:val="23"/>
          <w:szCs w:val="23"/>
        </w:rPr>
        <w:t xml:space="preserve">, в лице _________________ </w:t>
      </w:r>
      <w:r>
        <w:rPr>
          <w:b/>
          <w:sz w:val="23"/>
          <w:szCs w:val="23"/>
        </w:rPr>
        <w:t>Фамилия Имя Отчество</w:t>
      </w:r>
      <w:r>
        <w:rPr>
          <w:sz w:val="23"/>
          <w:szCs w:val="23"/>
        </w:rPr>
        <w:t xml:space="preserve">, действующего на основании ______________________________________, с одной стороны, и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Фамилия Имя Отчество</w:t>
      </w:r>
      <w:r>
        <w:rPr>
          <w:sz w:val="23"/>
          <w:szCs w:val="23"/>
        </w:rPr>
        <w:t xml:space="preserve">, далее именуемый </w:t>
      </w:r>
      <w:r>
        <w:rPr>
          <w:b/>
          <w:sz w:val="23"/>
          <w:szCs w:val="23"/>
        </w:rPr>
        <w:t>«Ссудополучатель»</w:t>
      </w:r>
      <w:r>
        <w:rPr>
          <w:sz w:val="23"/>
          <w:szCs w:val="23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1. По настоящему Договору Ссудодатель передал, а Ссудополучатель принял </w:t>
        <w:br/>
        <w:t>в безвозмездное пользование земельный участок из состава земель населенных пунктов, для ________________________, площадью _________ кв.м., с кадастровым номером _________________ и местоположением: Белгородская область, ______________________________ (далее – «Участок»), и обязуется своевременно возвратить его по истечении срока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Участок будет использоваться Ссудополучателем для организации родового поместь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Участок принадлежит Ссудодателю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3. Настоящий Договор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ключается на срок 49 (сорок девять) лет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лежит государственной регистрации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Ссудодатель обязан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вмешиваться в хозяйственную деятельность Ссудополучателя, если она не противоречит условиям настоящего Договора и земельному законодательству РФ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3"/>
          <w:szCs w:val="23"/>
        </w:rPr>
        <w:t>2.2. Ссудодатель имеет право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. Осуществлять контроль за использованием и охраной земель Ссудополуч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2.2. Требовать досрочного прекращения настоящего Договора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) использовании Участка не в соответствии с его целевым назначением и принадлежностью к категории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) использовании Участка способами, которые приводят к существенному снижению плодородия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неустранении совершенных следующих земельных право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отравление, загрязнение, порча или уничтожение плодородного слоя почвы вследствие нарушения правил обращения с удобрениями, стимуляторами роста растений, ядохимикатами </w:t>
        <w:br/>
        <w:t>и иными опасными химическими или биологическими веществами при их хранении, использовании и транспортировке, повлекшие за собой причинение вреда здоровью человека или окружающей среде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истематическое невыполнение обязательных мероприятий по улучшению земель, охране почв от ветровой, водной эрозии и предотвращению других процессов, ухудшающих состояние почв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неиспользовании Участка в указанных целях в течение трех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5) изъятии Участка для государственных или муниципальных нужд в соответствии </w:t>
        <w:br/>
        <w:t>с правилами, предусмотренными статьей 55 Земельного кодекса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6) реквизиции Участка в соответствии с правилами, предусмотренными статьей </w:t>
        <w:br/>
        <w:t>51 Земельного кодекса РФ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передачи Участка без согласия Ссудодателя в пользование третьему лицу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нарушении срока строительства жилого дома, установленного пунктом 2.3.2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2.2.3. Требовать возмещения убытков, причиненных ухудшением качества земель </w:t>
        <w:br/>
        <w:t>и экологической обстановки в результате хозяйственной деятельности Ссудополучателя.</w:t>
      </w:r>
    </w:p>
    <w:p>
      <w:pPr>
        <w:pStyle w:val="Normal"/>
        <w:autoSpaceDE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3. Ссудополучатель обязан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. Использовать Участок в соответствии с его целевым назначением и принадлежностью к категории земель разрешенными способами, не наносящими вред окружающей среде, в том числе земле как природному объекту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2. До истечения 7 (семи) лет со дня государственной регистрации настоящего Договора построить на Участке дом и зарегистрировать на него право собственн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3. Сохранять межевые, геодезические и другие специальные знаки, установленные </w:t>
        <w:br/>
        <w:t>на Участке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4. Осуществлять мероприятия по охране земель, установленные законодательством РФ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6. Не допускать загрязнение, захламление, деградацию и ухудшение плодородия почв </w:t>
        <w:br/>
        <w:t>на Участке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7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8. Возместить Ссудодателю расходы на формирование Участка и государственную регистрацию права на него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9. Нести все расходы на содержание Участка, в том числе компенсировать Ссудодателю расходы на оплату земельного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2.3.10. Не позднее 10 (десяти) дней с момента подписания настоящего Договора подать </w:t>
        <w:br/>
        <w:t xml:space="preserve">в орган, осуществляющий государственную регистрацию прав на недвижимое имущество и сделок с ним, заявление о государственной регистрации права безвозмездного срочного пользования участ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3.11. Оплачивать расходы по государственной регистрации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12. Соблюдать законодательство в области карантина растен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13. Производить на Участке своевременно уборку сорной раститель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3.14. В случае выявления Ссудодателем и/или уполномоченными в соответствии </w:t>
        <w:br/>
        <w:t xml:space="preserve">с законодательством лицами (органы местного самоуправления, органы надзора в области карантина растений и т.д.) наличия сорной растительности на Участке, произвести её уборку </w:t>
        <w:br/>
        <w:t>в течение 5 (пяти) календарных дней с момента получения соответствующего треб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15. Выполнять иные требования, предусмотренные законодательством РФ о земле.</w:t>
      </w:r>
    </w:p>
    <w:p>
      <w:pPr>
        <w:pStyle w:val="Normal"/>
        <w:autoSpaceDE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4. Ссудополуч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4.1. Использовать в установленном порядке для собственных нужд имеющиеся на Участке пресные подземные воды в соответствии с законодательством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2.4.2. Иметь в собственности посевы и посадки сельскохозяйственных культур </w:t>
        <w:br/>
        <w:t>и насаждений, полученную сельскохозяйственную продукцию и доходы от ее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2.4.3. Возводить с соблюдением правил застройки здания, строения, сооружения </w:t>
        <w:br/>
        <w:t xml:space="preserve">в соответствии с целевым назначением земельного участка и его разрешённым использованием </w:t>
        <w:br/>
        <w:t>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4.4. Проводить в соответствии с разрешё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РФ экологическими, строительными, санитарно-гигиеническими и иными специаль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4.5. Требовать расторжения настоящего Договора и возврата денежных средств, уплаченных им Ссудодателю на возмещение затрат, связанных с формированием Участка (расходы на межевание и регистрацию права собственности)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 обнаружении недостатков, делающих нормальное использование Участка невозможным, о наличии которых он не знал и не мог знать в момент заключения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- если Участок в силу обстоятельств, за которые Ссудополучатель не отвечает, окажется </w:t>
        <w:br/>
        <w:t>в состоянии, непригодном для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- если при заключении настоящего Договора Ссудодатель не сообщил о правах третьих лиц на передаваемый Участ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4.6. Требовать досрочного расторжения настоящего Договора без объяснения причин. При этом денежные средства, уплаченные по настоящему Договору, ему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4.7.</w:t>
        <w:tab/>
        <w:t>Осуществлять другие права на использование Участка, предусмотренные законодательством РФ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ОЗМЕЩЕНИЯ РАСХОДОВ ССУДОДА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1. Ссудополучатель в течение 30 (тридцати) календарных дней с момента государственной регистрации настоящего Договора возмещает Ссудодателю его расходы, связанные </w:t>
        <w:br/>
        <w:t>с формированием Участка, в сумме 75 000 (семьдесят пять тысяч) рублей, в том числе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ы на выполнение работ по межеванию в сумме 31 000 (тридцать одна тысяча) рублей, в том числе НДС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ы на оплату государственной пошлины за регистрацию прав собственности в сумме 44 000 (сорок четыре тысячи) рублей, НДС не предусмотрен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утём перечисления денежных средств на расчётный счёт Ссу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2. Ссудополучатель ежегодно в течение 10 (десяти) календарных дней с момента получения от Ссудодателя счёта возмещает ему расходы на содержание Участка, в том числе расходы на уплату земельного налога, путём перечисления денежных средств на расчётный счёт Ссудод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Ссудополучатель возмещает Ссудодателю убытки, если они возникли вследствие его виновных действий или бездейств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Ссудополучатель несет ответственность за нарушение законодательства в области карантина растений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5.1. Действие настоящего Договора прекращается по истечении срока, указанного в п. 1.3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5.2. В случае если Ссудополучатель продолжает использовать Участок после истечения срока, указанного в п. 1.3 настоящего Договора при отсутствии возражений со стороны Ссудодателя, настоящий Договор считается возобновленным на тех же условиях на тот же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5.3. Ссудодатель передал, а Ссудополучатель принял Участок в том качественном состоянии, в котором он находится на момент передачи. Ссудополучатель подтверждает, что Участок в удовлетворительном состоянии и что претензий к качеству Участка у него не имеется. </w:t>
      </w:r>
      <w:r>
        <w:rPr>
          <w:spacing w:val="-6"/>
          <w:sz w:val="23"/>
          <w:szCs w:val="23"/>
        </w:rPr>
        <w:t xml:space="preserve">Ответственность за содержание Участка, а также любые риски, связанные с ним с момента подписания настоящего Договора, несет </w:t>
      </w:r>
      <w:r>
        <w:rPr>
          <w:sz w:val="23"/>
          <w:szCs w:val="23"/>
        </w:rPr>
        <w:t>Ссудополучатель</w:t>
      </w:r>
      <w:r>
        <w:rPr>
          <w:spacing w:val="-6"/>
          <w:sz w:val="23"/>
          <w:szCs w:val="23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3"/>
          <w:szCs w:val="23"/>
        </w:rPr>
        <w:t>Стороны подтверждают, что настоящий Договор имеет силу передаточного акт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, разногласия или требования, возникающие из настоящего Договора, подлежат рассмотрению в суде по месту нахождения Ссудодател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рок рассмотрения претензий по настоящему Договору составляет 10 (деся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5.5. Настоящий Договор составлен в 2 (двух)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РЕКВИЗИТЫ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судодател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Белгородская ипотечная корпорация»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308009, Белгородская область, </w:t>
              <w:br/>
              <w:t>г. Белгород, ул. Князя Трубецкого, 28</w:t>
              <w:br/>
              <w:t>ИНН 3123083370, КПП 312301001</w:t>
              <w:br/>
              <w:t>ОГРН 1023101640528</w:t>
              <w:br/>
              <w:t>р/с 40602810505251004951</w:t>
              <w:br/>
              <w:t>Филиал «Центральный»</w:t>
              <w:br/>
              <w:t>Банка ВТБ (ПАО) г. Москва</w:t>
              <w:br/>
              <w:t>к/с 30101810145250000411, БИК 044525411</w:t>
              <w:br/>
              <w:t xml:space="preserve">E-mail: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</w:rPr>
              <w:t>bik31.ru</w:t>
              <w:br/>
              <w:t>Тел. 8 800 301 29 3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судополучат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милия Имя Отчест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keepNext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рождения:</w:t>
              <w:br/>
              <w:t>Зарегистрирован(а):</w:t>
              <w:br/>
              <w:t>Фактически проживает:</w:t>
              <w:br/>
              <w:t>Паспорт:</w:t>
              <w:br/>
              <w:t>Кем и когда выдан:</w:t>
              <w:br/>
              <w:t>Код подразделения:</w:t>
              <w:br/>
              <w:t>ИНН:</w:t>
              <w:br/>
              <w:t>СНИЛС:</w:t>
              <w:br/>
              <w:t>E-mail:</w:t>
              <w:br/>
              <w:t>Тел.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870" w:leader="none"/>
        </w:tabs>
        <w:ind w:left="18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И СТОРОН:</w:t>
      </w:r>
    </w:p>
    <w:p>
      <w:pPr>
        <w:pStyle w:val="ConsPlusNormal"/>
        <w:widowControl/>
        <w:ind w:left="180" w:firstLine="18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Ссудодателя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 </w:t>
            </w:r>
            <w:r>
              <w:rPr>
                <w:b/>
                <w:sz w:val="23"/>
                <w:szCs w:val="23"/>
              </w:rPr>
              <w:t>И.О. Фамилия</w:t>
            </w:r>
          </w:p>
          <w:p>
            <w:pPr>
              <w:pStyle w:val="Normal"/>
              <w:ind w:firstLine="2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судополучатель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</w:t>
            </w:r>
            <w:r>
              <w:rPr>
                <w:b/>
                <w:sz w:val="23"/>
                <w:szCs w:val="23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7:00Z</dcterms:created>
  <dc:creator>Customer</dc:creator>
  <dc:description/>
  <cp:keywords/>
  <dc:language>en-US</dc:language>
  <cp:lastModifiedBy>Бурдин Алексей Владимирович</cp:lastModifiedBy>
  <cp:lastPrinted>2018-10-10T16:59:00Z</cp:lastPrinted>
  <dcterms:modified xsi:type="dcterms:W3CDTF">2024-09-18T08:57:00Z</dcterms:modified>
  <cp:revision>2</cp:revision>
  <dc:subject/>
  <dc:title>ДОГОВОР № ___</dc:title>
</cp:coreProperties>
</file>