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правления Федеральной антимонопольной службы по Белгородской област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.В. Петрову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08000, г.Белгород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. Преображенская,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сведения о месте нахождения (для юридического лица), фамилию, имя, отчество, сведения о месте жительства (для физического лица) участника размещения заказа, подавшего жалобу, почтовый адрес, номера контактного телефона/факс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АЗЧИК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 нахождения, почтовый адрес, номер контактного телефона заказчика/факса действия (бездействие) которых обжалую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МИССИ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единая, конкурсная, аукционная или котировочная), фамилии, имена, отчества всех членов комиссии, действия (бездействие) которых обжалую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ОРГАНЕ/ СПЕЦИАЛИЗИРОВАННОЙ ОРГАНИЗАЦИИ/ОПЕРАТОРЕ ЭЛЕКТРОННОЙ ПЛОЩАД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 нахождения, почтовый адрес, номер контактного телефона уполномоченного органа, специализированной организации, оператора электронной площад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ЩАЕМОМ ЗАКАЗ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ие на размещаемый заказ (наименование заказа), (за исключением случаев обжалования действий (бездействия) оператора электронной площадки, связанных с аккредитацией участника размещения заказа на электронной площадке), дата публикации на официальном сайте извещения о проведении конкурса/аукциона/запроса котировок, а также дата публикации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а рассмотрения заявок на участие в конкурсе/протокола рассмотрения заявок на участие в аукционе/протокола оценки и сопоставления заявок на участие в конкурсе/протокола аукциона/протокола рассмотрения и оценки котировочных заяв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Ь ЖАЛОБ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ие на обжалуемые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доводы жалоб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жалоб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 жалобе, поданной (подписанной) представителем участника размещения заказа, должны быть приложены доверенность или иной, подтверждающий его полномочия на подписание жалобы, 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Должность, подпись с расшифровкой,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обязательные для указания в жалобе сведения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заполняется, при наличии таки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7:00Z</dcterms:created>
  <dc:creator>z11</dc:creator>
  <dc:description/>
  <cp:keywords/>
  <dc:language>en-US</dc:language>
  <cp:lastModifiedBy>Воробьев</cp:lastModifiedBy>
  <cp:lastPrinted>2010-04-07T17:22:00Z</cp:lastPrinted>
  <dcterms:modified xsi:type="dcterms:W3CDTF">2015-10-28T07:01:00Z</dcterms:modified>
  <cp:revision>3</cp:revision>
  <dc:subject/>
  <dc:title>РУКОВОДИТЕЛЮ УПРАВЛЕНИЯ ФЕДЕРАЛЬНОЙ АНТИМОНОПОЛЬНОЙ СЛУЖБЫ РОССИИ </dc:title>
</cp:coreProperties>
</file>