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РТА УЧ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сударственной собственности Белгород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состоянию на</w:t>
      </w:r>
      <w:r>
        <w:rPr/>
        <w:t xml:space="preserve"> </w:t>
      </w:r>
      <w:r>
        <w:rPr>
          <w:b/>
          <w:bCs/>
        </w:rPr>
        <w:t>01.01</w:t>
      </w:r>
      <w:r>
        <w:rPr>
          <w:b/>
        </w:rPr>
        <w:t xml:space="preserve">. 20__ </w:t>
      </w:r>
      <w:r>
        <w:rPr>
          <w:b/>
          <w:bCs/>
        </w:rPr>
        <w:t>г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44"/>
        <w:gridCol w:w="3827"/>
      </w:tblGrid>
      <w:tr>
        <w:trPr>
          <w:trHeight w:val="7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данных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 в ЕГРЮ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орган исполнительной власти, государственный орган области, на который возложена координация и регулирование деятельности в соответствующей отрас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(указываются реквизиты решения - №, дата, вид и наименование докумен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ель карты уч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оказатели на отчетную д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данны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движимое имущество (здания, помещения, сооружения, объекты незавершенного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ая стоимость, руб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движим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ъекты интеллектуальной собственности (результаты интеллектуальной деятельности и приравненные к ним средства индивидуализации юридических лиц, товаров, работ, услуг и предприятий, которым предоставляется правовая охр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ее количество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ансовая стоимость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Руководитель организации                              _______________       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_______________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аний, помещений, сооружений, объектов незавершенного строительства</w:t>
      </w:r>
    </w:p>
    <w:p>
      <w:pPr>
        <w:pStyle w:val="TextBody"/>
        <w:ind w:firstLine="22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22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0"/>
        <w:gridCol w:w="1418"/>
        <w:gridCol w:w="1559"/>
        <w:gridCol w:w="722"/>
        <w:gridCol w:w="749"/>
        <w:gridCol w:w="1261"/>
        <w:gridCol w:w="1175"/>
        <w:gridCol w:w="1186"/>
        <w:gridCol w:w="1616"/>
        <w:gridCol w:w="1276"/>
        <w:gridCol w:w="992"/>
        <w:gridCol w:w="1701"/>
      </w:tblGrid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/>
              </w:rPr>
              <w:t>Кадастро-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рес (описание местоположения)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недвижимости</w:t>
            </w:r>
          </w:p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, руб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право оперативного управления /хоз. ведения </w:t>
            </w:r>
          </w:p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вид документа, номер и дата государственной регистрации пра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b/>
              </w:rPr>
              <w:t xml:space="preserve">Памятник истории и культуры </w:t>
              <w:br/>
              <w:t>(да ил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в отношении объект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жила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22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16" w:firstLine="708"/>
        <w:rPr/>
      </w:pPr>
      <w:r>
        <w:rPr/>
        <w:t xml:space="preserve">Руководитель организации                              _______________  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Главный бухгалтер                                            _______________                                  (Ф.И.О.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ConsNormal"/>
        <w:widowControl/>
        <w:ind w:left="240" w:firstLine="20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</w:t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1559"/>
        <w:gridCol w:w="1134"/>
        <w:gridCol w:w="1418"/>
        <w:gridCol w:w="992"/>
        <w:gridCol w:w="1276"/>
        <w:gridCol w:w="2835"/>
        <w:gridCol w:w="34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Normal"/>
              <w:widowControl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описание местопо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право 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вид документа, номер и дата государственной регистрации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в отношении объект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both"/>
              <w:rPr/>
            </w:pPr>
            <w:r>
              <w:rPr/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108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lef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Руководитель организации                              _______________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Главный бухгалтер                                            _______________                                   (Ф.И.О.)  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 xml:space="preserve">                                           м.п.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-108" w:hanging="0"/>
        <w:jc w:val="right"/>
        <w:rPr/>
      </w:pPr>
      <w:r>
        <w:rPr/>
        <w:t xml:space="preserve"> </w:t>
      </w:r>
    </w:p>
    <w:p>
      <w:pPr>
        <w:pStyle w:val="Normal"/>
        <w:spacing w:lineRule="atLeast" w:line="240" w:before="0" w:after="1"/>
        <w:jc w:val="center"/>
        <w:rPr>
          <w:b/>
          <w:b/>
          <w:color w:val="FF0000"/>
        </w:rPr>
      </w:pPr>
      <w:r>
        <w:rPr>
          <w:b/>
          <w:color w:val="FF0000"/>
        </w:rPr>
        <w:t>Перечень</w:t>
      </w:r>
    </w:p>
    <w:p>
      <w:pPr>
        <w:pStyle w:val="Normal"/>
        <w:spacing w:lineRule="atLeast" w:line="240" w:before="0" w:after="1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бъектов интеллектуальной собственности </w:t>
      </w:r>
    </w:p>
    <w:p>
      <w:pPr>
        <w:pStyle w:val="Normal"/>
        <w:spacing w:lineRule="atLeast" w:line="240" w:before="0" w:after="1"/>
        <w:jc w:val="center"/>
        <w:rPr>
          <w:color w:val="FF0000"/>
        </w:rPr>
      </w:pPr>
      <w:r>
        <w:rPr>
          <w:b/>
          <w:color w:val="FF0000"/>
        </w:rPr>
        <w:t>(результатов интеллектуальной деятельности и приравненных к ним средств индивидуализации юридических лиц, товаров, работ, услуг и предприятий, которым предоставляется правовая охрана)</w:t>
      </w:r>
    </w:p>
    <w:p>
      <w:pPr>
        <w:pStyle w:val="Normal"/>
        <w:ind w:right="-1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09"/>
        <w:gridCol w:w="4447"/>
        <w:gridCol w:w="2248"/>
        <w:gridCol w:w="46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ид объекта интеллектуальной собственно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согласно п. 1 ст. 1225 части 4 Гражданского кодекса Российской Федерации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Наименование объек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нтеллектуальной собств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Документ, подтверждающий государственную регистрацию результата интеллектуальной деятельности или средства индивидуализации (дата и номер регистрации, наименование регистрирующего орган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 xml:space="preserve">Руководитель организации                              _______________                                    (Ф.И.О.)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Главный бухгалтер                                            _______________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ConsNormal"/>
        <w:widowControl/>
        <w:ind w:left="24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56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0:00Z</dcterms:created>
  <dc:creator>Пользователь</dc:creator>
  <dc:description/>
  <cp:keywords/>
  <dc:language>en-US</dc:language>
  <cp:lastModifiedBy>Подусенко Юлия Михайловна</cp:lastModifiedBy>
  <cp:lastPrinted>2019-01-23T17:34:00Z</cp:lastPrinted>
  <dcterms:modified xsi:type="dcterms:W3CDTF">2020-05-19T07:59:00Z</dcterms:modified>
  <cp:revision>3</cp:revision>
  <dc:subject/>
  <dc:title>             </dc:title>
</cp:coreProperties>
</file>