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А УЧ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Белгород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состоянию на</w:t>
      </w:r>
      <w:r>
        <w:rPr/>
        <w:t xml:space="preserve"> </w:t>
      </w:r>
      <w:r>
        <w:rPr>
          <w:b/>
          <w:bCs/>
        </w:rPr>
        <w:t>01.01</w:t>
      </w:r>
      <w:r>
        <w:rPr>
          <w:b/>
        </w:rPr>
        <w:t xml:space="preserve">. 20__ </w:t>
      </w:r>
      <w:r>
        <w:rPr>
          <w:b/>
          <w:bCs/>
        </w:rPr>
        <w:t>г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4"/>
        <w:gridCol w:w="3827"/>
      </w:tblGrid>
      <w:tr>
        <w:trPr>
          <w:trHeight w:val="7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анных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в ЕГР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орган исполнительной власти, государственный орган области, на который возложена координация и регулирование деятельности в соответствующей отра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(указываются реквизиты решения - №, дата, вид и наименование докуме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карты у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оказатели на отчетную д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анн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вижимое имущество (здания, помещения, сооружения, объекты незавершен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ая стоимость, ру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теллектуальной собственности (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Руководитель организации                              _______________ 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_______________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й, помещений, сооружений, объектов незавершенного строительства</w:t>
      </w:r>
    </w:p>
    <w:p>
      <w:pPr>
        <w:pStyle w:val="TextBody"/>
        <w:ind w:firstLine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22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"/>
        <w:gridCol w:w="1418"/>
        <w:gridCol w:w="1559"/>
        <w:gridCol w:w="722"/>
        <w:gridCol w:w="749"/>
        <w:gridCol w:w="1261"/>
        <w:gridCol w:w="1175"/>
        <w:gridCol w:w="1186"/>
        <w:gridCol w:w="1616"/>
        <w:gridCol w:w="1276"/>
        <w:gridCol w:w="992"/>
        <w:gridCol w:w="1701"/>
      </w:tblGrid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>Кадастро-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 (описание местоположения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раво оперативного управления /хоз. ведения 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, номер и дата государственной регистрации пра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 xml:space="preserve">Памятник истории и культуры </w:t>
              <w:br/>
              <w:t>(да ил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жила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2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16" w:firstLine="708"/>
        <w:rPr/>
      </w:pPr>
      <w:r>
        <w:rPr/>
        <w:t xml:space="preserve">Руководитель организации                              _______________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лавный бухгалтер                                            _______________                   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ConsNormal"/>
        <w:widowControl/>
        <w:ind w:left="240" w:firstLine="2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1559"/>
        <w:gridCol w:w="1134"/>
        <w:gridCol w:w="1418"/>
        <w:gridCol w:w="992"/>
        <w:gridCol w:w="1276"/>
        <w:gridCol w:w="2835"/>
        <w:gridCol w:w="34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Normal"/>
              <w:widowControl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писание место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раво 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, номер и дата государственной регистрации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08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Руководитель организации                              _______________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лавный бухгалтер                                            _______________                                   (Ф.И.О.) 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 xml:space="preserve">                                           м.п.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108" w:hanging="0"/>
        <w:jc w:val="right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 xml:space="preserve">объектов интеллектуальной собственности 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(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9"/>
        <w:gridCol w:w="4447"/>
        <w:gridCol w:w="2248"/>
        <w:gridCol w:w="46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интеллектуальной собствен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согласно п. 1 ст. 1225 части 4 Гражданского кодекса Российской Федерации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уальной собств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кумент, подтверждающий государственную регистрацию результата интеллектуальной деятельности или средства индивидуализации (дата и номер регистрации, наименование регистрирующего орга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Руководитель организации                              _______________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Главный бухгалтер                                            _______________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ConsNormal"/>
        <w:widowControl/>
        <w:ind w:left="24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6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3:00Z</dcterms:created>
  <dc:creator>Пользователь</dc:creator>
  <dc:description/>
  <cp:keywords/>
  <dc:language>en-US</dc:language>
  <cp:lastModifiedBy>Подусенко Юлия Михайловна</cp:lastModifiedBy>
  <cp:lastPrinted>2019-01-23T17:34:00Z</cp:lastPrinted>
  <dcterms:modified xsi:type="dcterms:W3CDTF">2019-01-23T14:41:00Z</dcterms:modified>
  <cp:revision>24</cp:revision>
  <dc:subject/>
  <dc:title>             </dc:title>
</cp:coreProperties>
</file>