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ращения о выдаче разрешения на использование земель сельскохозяйственного назначения</w:t>
      </w:r>
    </w:p>
    <w:p>
      <w:pPr>
        <w:pStyle w:val="Style16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411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имущественных и земельных отношений Белгород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: серия, номер, кем и ког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или  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е наименование, ИН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номер государственной регист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юридический адрес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должность представителя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</w:rPr>
        <w:t>действующег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звание документа</w:t>
      </w:r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» предложен к реализации и одобрен _________________________ инвестиционный проект по строительству _____________________, расположенного: ____________________________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3 Земельного кодекса российской Федерации прошу Вас выдать разрешение на использование земельного участка без его предоставл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31:____________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____ г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___________________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м. ПРИМЕЧАНИЕ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разрешения: пп.1 п. 1 ст. 39.33 Земельного кодекса РФ - для проведения инженерных изыскани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с _________ по __________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лее в заявлении по пунктам должны быть указан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полное и сокращённое наименование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реквизиты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900" w:hanging="3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 заявителя в Едином государственном реестре юридических лиц (ОГРН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900" w:hanging="3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(см. ПРИМЕЧ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 Подпис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ельный кодекс РФ ст. 39.33 п. 3: «В разрешении на использование земель или земельного участка, находящихся в государственной или муниципальной собственности, указы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кадастровый номер земельного учас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8:00Z</dcterms:created>
  <dc:creator>Гусев М.С.</dc:creator>
  <dc:description/>
  <cp:keywords/>
  <dc:language>en-US</dc:language>
  <cp:lastModifiedBy>Юлия Глотова</cp:lastModifiedBy>
  <dcterms:modified xsi:type="dcterms:W3CDTF">2016-11-09T19:08:00Z</dcterms:modified>
  <cp:revision>2</cp:revision>
  <dc:subject/>
  <dc:title>Заместителю</dc:title>
</cp:coreProperties>
</file>