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bookmarkStart w:id="0" w:name="OLE_LINK7"/>
      <w:r>
        <w:rPr>
          <w:rFonts w:cs="Times New Roman" w:ascii="Times New Roman" w:hAnsi="Times New Roman"/>
          <w:b/>
          <w:sz w:val="28"/>
          <w:szCs w:val="28"/>
        </w:rPr>
        <w:t>обращения о предварительном согласовании предоставления земельного участка из земель сельскохозяйственного назначения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ренду без проведения торг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Style16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имущественных и земельных отношений Белгород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: серия, номер, кем и ког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или  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е наименование, ИН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номер государственной регист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юридический адрес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должность представителя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</w:rPr>
        <w:t>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звание документа</w:t>
      </w:r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_____________________, в целях __________________ прошу рассмотреть возможность предоставления в аренду земельного участка, находящегося в собственности Белгородской области, с кадастровым номером___________ (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зъятии земельного участка для государственных или муниципальных нужд (в случае если земельный участок предоставляется взамен земельного участка, изымаемого для государственных или муниципальных нуж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указанными документом и (или) проектом).</w:t>
      </w:r>
    </w:p>
    <w:p>
      <w:pPr>
        <w:pStyle w:val="Style16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Подпись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12:00Z</dcterms:created>
  <dc:creator>Гусев М.С.</dc:creator>
  <dc:description/>
  <cp:keywords/>
  <dc:language>en-US</dc:language>
  <cp:lastModifiedBy>Юлия Глотова</cp:lastModifiedBy>
  <dcterms:modified xsi:type="dcterms:W3CDTF">2016-11-09T19:12:00Z</dcterms:modified>
  <cp:revision>2</cp:revision>
  <dc:subject/>
  <dc:title>Заместителю</dc:title>
</cp:coreProperties>
</file>