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3"/>
          <w:szCs w:val="23"/>
        </w:rPr>
        <w:t>Утвержден</w:t>
      </w:r>
    </w:p>
    <w:p>
      <w:pPr>
        <w:pStyle w:val="ConsPlusNormal"/>
        <w:jc w:val="right"/>
        <w:rPr>
          <w:sz w:val="23"/>
          <w:szCs w:val="23"/>
        </w:rPr>
      </w:pPr>
      <w:r>
        <w:rPr>
          <w:sz w:val="23"/>
          <w:szCs w:val="23"/>
        </w:rPr>
        <w:t>постановлением</w:t>
      </w:r>
    </w:p>
    <w:p>
      <w:pPr>
        <w:pStyle w:val="ConsPlusNormal"/>
        <w:jc w:val="right"/>
        <w:rPr>
          <w:sz w:val="23"/>
          <w:szCs w:val="23"/>
        </w:rPr>
      </w:pPr>
      <w:r>
        <w:rPr>
          <w:sz w:val="23"/>
          <w:szCs w:val="23"/>
        </w:rPr>
        <w:t>Правительства Белгородской области</w:t>
      </w:r>
    </w:p>
    <w:p>
      <w:pPr>
        <w:pStyle w:val="ConsPlusNormal"/>
        <w:jc w:val="right"/>
        <w:rPr>
          <w:sz w:val="23"/>
          <w:szCs w:val="23"/>
        </w:rPr>
      </w:pPr>
      <w:r>
        <w:rPr>
          <w:sz w:val="23"/>
          <w:szCs w:val="23"/>
        </w:rPr>
        <w:t>от 2 марта 2015 года N 78-пп</w:t>
      </w:r>
    </w:p>
    <w:p>
      <w:pPr>
        <w:pStyle w:val="ConsPlus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3"/>
          <w:szCs w:val="23"/>
        </w:rPr>
      </w:pPr>
      <w:bookmarkStart w:id="0" w:name="P32"/>
      <w:bookmarkEnd w:id="0"/>
      <w:r>
        <w:rPr>
          <w:sz w:val="23"/>
          <w:szCs w:val="23"/>
        </w:rPr>
        <w:t>ПРИМЕРНЫЙ ПЕРЕЧЕНЬ</w:t>
      </w:r>
    </w:p>
    <w:p>
      <w:pPr>
        <w:pStyle w:val="ConsPlusTitle"/>
        <w:jc w:val="center"/>
        <w:rPr>
          <w:sz w:val="23"/>
          <w:szCs w:val="23"/>
        </w:rPr>
      </w:pPr>
      <w:r>
        <w:rPr>
          <w:sz w:val="23"/>
          <w:szCs w:val="23"/>
        </w:rPr>
        <w:t>МЕР ВОЗДЕЙСТВИЯ ЗА НЕСОБЛЮДЕНИЕ ПОЛОЖЕНИЙ КОДЕКСА</w:t>
      </w:r>
    </w:p>
    <w:p>
      <w:pPr>
        <w:pStyle w:val="ConsPlusTitle"/>
        <w:jc w:val="center"/>
        <w:rPr>
          <w:sz w:val="23"/>
          <w:szCs w:val="23"/>
        </w:rPr>
      </w:pPr>
      <w:r>
        <w:rPr>
          <w:sz w:val="23"/>
          <w:szCs w:val="23"/>
        </w:rPr>
        <w:t>ДОБРОСОВЕСТНОГО ЗЕМЛЕПОЛЬЗОВАТЕЛЯ БЕЛГОРОДСКОЙ ОБЛАСТИ</w:t>
      </w:r>
    </w:p>
    <w:p>
      <w:pPr>
        <w:pStyle w:val="ConsPlus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3624" w:type="dxa"/>
        <w:jc w:val="left"/>
        <w:tblInd w:w="179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79"/>
        <w:gridCol w:w="2721"/>
        <w:gridCol w:w="2665"/>
        <w:gridCol w:w="850"/>
        <w:gridCol w:w="1020"/>
        <w:gridCol w:w="122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 п/п</w:t>
            </w:r>
          </w:p>
        </w:tc>
        <w:tc>
          <w:tcPr>
            <w:tcW w:w="4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ламентируемое положение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 и периодичность контроля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стика или вид нарушения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ы воздейств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./га пашн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ксированный размер, руб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л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30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ие требования к организации землепользования (эстетическая культура землепользован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ждый землепользователь обеспечивает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дентификацию всех полей стендами образца, согласованного с департаментом агропромышленного комплекса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то-, видеоматериалы; март - декабрь (ежемесячно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стенда согласованного образ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сорно-полевой растительности в поле, не выше 1 балл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то-, видеоматериалы; март - декабрь (постоянно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сорно-полевой растительности, выше 1 балла, на конкретном п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сорно-полевой растительности на границе примыкания откосов дороги с твердым покрытием и пашней или обочины грунтовой дороги и пашн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то-, видеоматериалы; апрель - ноябрь (ежемесячно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сорно-полевой растительности в границах примыкания дорог общего пользования к конкретному полю (земельному участк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сорной растительности у оснований столбов линий электрических передач, газовых пикетов, скифских захоронений и других объектов, находящихся на пашн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то-, видеоматериалы; апрель - ноябрь (постоянно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сорной растительности у оснований столбов ЛЭП, газовых</w:t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кетов, скифских захоронений и других объектов, находящихся на пашне в границах конкретного поля (земельного участ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вод из хозяйственного оборота и засев многолетними травами земельных участков, в пределах которых располагаются объекты культурного наследия (курганные памятники и скифские захоронения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то-, видеоматериалы; апрель - ноябрь (ежемесячно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ашка скифских захоронений и курганных памя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тоту полезащитных полос, прилегающих к участку поля, от сухостоя, поросли и мусор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то-, видеоматериалы; март - декабрь (постоянно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щение захламления, захламление лесозащитных полос, примыкающих к</w:t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ретному полю (земельному участку), твердыми бытовыми отходами, сухостоем, молодой поросл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елку стволов на высоту одного метра первого придорожного ряда деревьев, примыкающих к дорогам общего пользов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то-, видеоматериалы; апрель - ноябрь (постоянно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побелки или побелка деревьев на высоту менее 1 метра первого ряда</w:t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ьев полезащитных лесополос, примыкающих к конкретному полю (земельному участк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30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ротехнологические требования к возделыванию сельскохозяйственных культур (агротехнологическая культур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ждый землепользователь обеспечивает: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ение: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арное подтверждение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книг, журналов, паспортов или ведение их не по</w:t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ленной</w:t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ниги истории полей,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ниги регистрации севооборотов,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аспорта полей,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аспорта агрохимического обследования полей,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журнала внутрихозяйственного семеноводства,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журнала учета применения пестицидов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проекта адаптивно-ландшафтной системы земледелия (или действующего проекта внутрихозяйственного землеустройства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ление проекта в течение го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3"/>
                <w:szCs w:val="23"/>
              </w:rPr>
              <w:t xml:space="preserve">Отсутствие документов, установленных </w:t>
            </w:r>
            <w:hyperlink r:id="rId2">
              <w:r>
                <w:rPr>
                  <w:rStyle w:val="InternetLink"/>
                  <w:color w:val="0000FF"/>
                  <w:sz w:val="23"/>
                  <w:szCs w:val="23"/>
                </w:rPr>
                <w:t>постановлением</w:t>
              </w:r>
            </w:hyperlink>
            <w:r>
              <w:rPr>
                <w:sz w:val="23"/>
                <w:szCs w:val="23"/>
              </w:rPr>
              <w:t xml:space="preserve"> Губернатора области от 27 февраля 2004 года N 57 "Об утверждении Положения о проекте внутрихозяйственного землеустройства и паспорте агрохимического обследования сельскохозяйственных угодий на территории Белгородской области" и </w:t>
            </w:r>
            <w:hyperlink r:id="rId3">
              <w:r>
                <w:rPr>
                  <w:rStyle w:val="InternetLink"/>
                  <w:color w:val="0000FF"/>
                  <w:sz w:val="23"/>
                  <w:szCs w:val="23"/>
                </w:rPr>
                <w:t>постановлением</w:t>
              </w:r>
            </w:hyperlink>
            <w:r>
              <w:rPr>
                <w:sz w:val="23"/>
                <w:szCs w:val="23"/>
              </w:rPr>
              <w:t xml:space="preserve"> Губернатора области от 4 февраля 2014 года N 9 "Об утверждении Положения о проекте адаптивно-ландшафтной системы земледелия и охраны почв"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3"/>
                <w:szCs w:val="23"/>
              </w:rPr>
              <w:t xml:space="preserve">В соответствии с </w:t>
            </w:r>
            <w:hyperlink r:id="rId4">
              <w:r>
                <w:rPr>
                  <w:rStyle w:val="InternetLink"/>
                  <w:color w:val="0000FF"/>
                  <w:sz w:val="23"/>
                  <w:szCs w:val="23"/>
                </w:rPr>
                <w:t>постановлением</w:t>
              </w:r>
            </w:hyperlink>
            <w:r>
              <w:rPr>
                <w:sz w:val="23"/>
                <w:szCs w:val="23"/>
              </w:rPr>
              <w:t xml:space="preserve"> Правительства области от 10 февраля 2006 года N 36-пп "О порядке управления и распоряжения земельными участками и долями в праве общей собственности на земельные участки из</w:t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 сельскохозяйственного назначения, находящихся в государственной собственности Белгородской области"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многолетних трав с одно-, двухгодичным использованием на площади 10 процентов в полевом свекловичном севообороте на пашне с уклоном 0 - 3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то-, видеоматериалы; апрель - ноябрь (постоянно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многолетних трав или использование на</w:t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и менее 10 процентов в свекловичном севообороте на пашне с уклоном 0 - 3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многолетних трав на площади 50 процентов в кормовых севооборотах на пашне с уклоном 3 - 5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то-, видеоматериалы; апрель - ноябрь (постоянно), соответствие</w:t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у адаптивно-ландшафтной</w:t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ы земледелия и охраны поч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выполнение мероприятий проекта адаптивно-ландшафтной системы земледелия и охраны поч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многолетних трав на площади 100 процентов в почвозащитных севооборотах на пашне с уклоном более 5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то-, видеоматериалы; апрель - ноябрь (постоянно), соответствие</w:t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у адаптивно-ландшафтной</w:t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ы земледелия и охраны поч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выполнение мероприятий проекта адаптивно-ландшафтной системы земледелия и охраны поч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лужение 100 процентов площади ложбин и водотоков на пашн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то-, видеоматериалы; март - декабрь (постоянно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незалуженных ложбин и водотоков на паш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допущение размещения пропашных культур (сахарная свекла, кукуруза, подсолнечник, картофель) на склонах крутизной более 3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то-, видеоматериалы; март - декабрь (постоянно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пропашных культур на склонах крутизной более 3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рост применения технологии сберегающего земледелия на площади не менее 30 процентов ежегодно в течение 3-х лет: внедрить прямой способ посева с переходом на No-till для культур сплошного сева или Strip-till для культур широкорядного способа посе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то-, видеоматериалы; март - декабрь (постоянно), агроотчет на 1 июн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блюдение прироста внедрения прямого пос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ирование севооборотов в соответствии с внутрихозяйственной специализацией на принципах плодосмены, при этом доля подсолнечника не должна превышать 10 процентов. Допускается размещать в севообороте зерновые колосовые повторно не более 10 процент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о сроками и нормами прое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вышение доли подсолнечника в посевах на 10 процентов и более на конкретном п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в культур только семенами высоких репродукций не ниже III категории РСт, а также только гибридами первого поколения (F 1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тификаты соответств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в посевах семян ниже III категории Р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в зернобобовых культур семенами, инокулированными азотобактеро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тификаты соответств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в без инокулянтов на конкретном поле (земельном участк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уборочных работ в агротехнически оптимальные сроки обмолота, но не более 10 дней по ранним зерновым культура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ий план уборки, оперативная отчетност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уборочных работ свыше 10 дней по ранним зерновым культурам на конкретных полях (земельных участк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в сидератов пожнивно по ранним зерновым культура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то-, видеоматериалы; июль - август, агроотчет на 1 октябр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посевов сидер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рохимическое обследование земель своевременно согласно циклам обследования, но не реже 1 раза в 5 л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ществующий план-график цик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или несвоевременное агрохимическое обсл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3"/>
                <w:szCs w:val="23"/>
              </w:rPr>
              <w:t>4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химической мелиорации кислых и солонцовых почв ежегодно в объемах, согласованных с органами управления агропромышленным комплексом муниципальных районов и городских округов, и дозах мелиоранта, рассчитанных в соответствии с проектно-сметной документацией на мелиораци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но-сметная документация, акты на внесение мелиоран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ведение химической мелиорации почв, превышение доз и объемов мелиоранта. Отсутствие согласования в районных управлениях агропромышленным комплек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защитных мероприятий по результатам обследования и фитосанитарного заключения специалиста по защите растений, согласованных с Белгородским филиалом ФГБУ "Россельхозцентр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мероприятий по использованию пестицид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шение плана мероприятий по использованию пестицидов, отсутствие согласования с ФГБУ "Россельхозцентр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страцию в специальном журнале всех работ по применению пестицидов за подписью руководителя работ и руководителя юридического лица с представлением информации органам управления агропромышленным комплексом муниципальных районов и городских округ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урнал учета движения пестицид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урнал неустановленной формы, отсутствие записей в журн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сение минеральных и органических удобрений в дозах, согласованных с ФГБУ ЦАС "Белгородский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адаптивно-ландшафтной системы земледелия, акты списания минеральных удобрен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вышение доз внесения минеральных удобрений, отсутствие согласования и документов, подтверждающих внесение органических удобр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3"/>
                <w:szCs w:val="23"/>
              </w:rPr>
              <w:t>14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партии агрохимиката (в том числе органических удобрений, изготовленных на основе свиноводческих стоков), отвечающей нормам биобезопасности, химической безопасности и питательной ценности, подтвержденным протоколом исследований, выполненным ФГБУ ЦАС "Белгородский" не ранее чем за 7 дней до начала внес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окол ФГБУ ЦАС "Белгородский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партии агрохимиката без протокола исследования ФГБУ ЦАС "Белгород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агрохимикатов, не превышающих предельно допустимые концентрации по содержанию вредных газов, при транспортировке, перегрузке и внесении, исключающих выделение неприятных запахов, в том числе меркаптан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окол агрохимического анализ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агрохимиката с превышением предельно допустимой концентрации по содержанию вредных га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3"/>
                <w:szCs w:val="23"/>
              </w:rPr>
              <w:t>внесение агрохимикатов, в том числе произведенных из свиноводческих стоков и птичьего помета, при наличии согласованного не позднее 1 марта с департаментом агропромышленного комплекса области и ФГБУ ЦАС "Белгородский" плана-графика с расчетом доз внесения и приложением картографического материал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представления плана-графика на утверждение - феврал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сение агрохимиката при отсутствии или при несогласованном плане-графике внес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сение агрохимикатов в оптимальные агротехнические сроки согласно плану-графику с соблюдением объемов внесения и подтверждением выполнения работ при помощи навигационных систе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недельное представление отчета о выполнении плана-графи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шение плана-графика внесения агрохимик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дачу пространственных данных с навигационных приборов в ОГБУ "Белгородский информационный фонд" для осуществления регулярного мониторинга внесения агрохимикат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с ОГБУ "Белгородский информационный фонд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едставление пространственных данных с навигационных приборов, которыми оборудована техника, задействованная на внесении агрохимик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лючение случаев внесения агрохимиката в почву по черным парам, а также при переувлажнении верхнего слоя почв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-график, данные гидрометеоцентр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сение агрохимиката в почву по черным парам, а также при переувлажнении верхнего слоя почвы на конкретном поле (земельном участк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сение агрохимиката на основе свиноводческих стоков только внутрипочвенным способом на глубину не менее 15 см, не превышая дозу от заданной более чем на 10 процент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то-, видеоматериалы; апрель - ноябрь (постоянно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сение агрохимиката без заделки в почву на конкретном поле (земельном участк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сение агрохимикатов только с помощью навигационной системы, с контролем параллельности вождения агрегата, не допуская площади перекрытия рабочих органов более 15 с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иторинговая информация ОГБУ "Белгородский информационный фонд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сение агрохимиката техникой, не оборудованной навигационными систем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сение агрохимикатов, изготовленных на основе птичьего помета, только с заделкой в почву, не допуская временного разрыва более 0,5 час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то-, видеоматериалы; апрель - ноябрь (постоянно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сение птичьего помета без заделки в поч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ение границы санитарно-защитных зон на расстоянии не менее 300 метров от жилых и промышленных территорий, зон рекреации и дорог общего пользования при внесении агрохимикат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то-, видеоматериалы; апрель - ноябрь (постоянно), акт осмотр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шение санитарно-защитных зон при внесении агрохимиката на конкретном поле (земельном участк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средств учета (расходомеры) фактической отгрузки агрохимиката из лагуны и при внесении в почв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урнал учета, еженедельный отч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грузка и внесение агрохимиката без средств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улярную фиксацию внесения агрохимиката на планируемую площадь в (электронной/бумажной) регистрационной системе с еженедельным отчетом в департамент агропромышленного комплекс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урнал учета, еженедельный отч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фиксации внесения агрохимиката. Непредставление еженедельной отчетности в департамент агропромышленного комплекс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Экономическая эффективность землепольз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ждый землепользователь обязан обеспечить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жайность основных сельскохозяйственных культур по самостоятельным хозяйствам не ниже среднерайонной, по агрохолдинговым структурам - не ниже средней по агрохолдингам, входящим в одну природно-климатическую зону Белгород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овой отч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жение урожайности по каждой сельскохозяйственной куль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производства валовой продукции на один гектар пашни по самостоятельным хозяйствам не ниже среднерайонной, по агрохолдинговым структурам - не ниже средней по агрохолдингам, входящим в одну природно-климатическую зону Белгород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овой отч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жение валовой продукции на один гектар паш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</w:tbl>
    <w:p>
      <w:pPr>
        <w:sectPr>
          <w:type w:val="nextPage"/>
          <w:pgSz w:w="16838" w:h="11906"/>
          <w:pgMar w:left="284" w:right="1103" w:gutter="0" w:header="0" w:top="1191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3"/>
          <w:szCs w:val="23"/>
        </w:rPr>
      </w:pPr>
      <w:r>
        <w:rPr>
          <w:sz w:val="23"/>
          <w:szCs w:val="23"/>
        </w:rPr>
        <w:t>Утверждены</w:t>
      </w:r>
    </w:p>
    <w:p>
      <w:pPr>
        <w:pStyle w:val="ConsPlusNormal"/>
        <w:jc w:val="right"/>
        <w:rPr>
          <w:sz w:val="23"/>
          <w:szCs w:val="23"/>
        </w:rPr>
      </w:pPr>
      <w:r>
        <w:rPr>
          <w:sz w:val="23"/>
          <w:szCs w:val="23"/>
        </w:rPr>
        <w:t>постановлением</w:t>
      </w:r>
    </w:p>
    <w:p>
      <w:pPr>
        <w:pStyle w:val="ConsPlusNormal"/>
        <w:jc w:val="right"/>
        <w:rPr>
          <w:sz w:val="23"/>
          <w:szCs w:val="23"/>
        </w:rPr>
      </w:pPr>
      <w:r>
        <w:rPr>
          <w:sz w:val="23"/>
          <w:szCs w:val="23"/>
        </w:rPr>
        <w:t>Правительства Белгородской области</w:t>
      </w:r>
    </w:p>
    <w:p>
      <w:pPr>
        <w:pStyle w:val="ConsPlusNormal"/>
        <w:jc w:val="right"/>
        <w:rPr>
          <w:sz w:val="23"/>
          <w:szCs w:val="23"/>
        </w:rPr>
      </w:pPr>
      <w:r>
        <w:rPr>
          <w:sz w:val="23"/>
          <w:szCs w:val="23"/>
        </w:rPr>
        <w:t>от 2 марта 2015 года N 78-пп</w:t>
      </w:r>
    </w:p>
    <w:p>
      <w:pPr>
        <w:pStyle w:val="ConsPlus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3"/>
          <w:szCs w:val="23"/>
        </w:rPr>
      </w:pPr>
      <w:bookmarkStart w:id="1" w:name="P358"/>
      <w:bookmarkEnd w:id="1"/>
      <w:r>
        <w:rPr>
          <w:sz w:val="23"/>
          <w:szCs w:val="23"/>
        </w:rPr>
        <w:t>ОСНОВНЫЕ ПОНЯТИЯ, ИСПОЛЬЗУЕМЫЕ В ПРИМЕРНОМ ПЕРЕЧНЕ</w:t>
      </w:r>
    </w:p>
    <w:p>
      <w:pPr>
        <w:pStyle w:val="ConsPlusTitle"/>
        <w:jc w:val="center"/>
        <w:rPr>
          <w:sz w:val="23"/>
          <w:szCs w:val="23"/>
        </w:rPr>
      </w:pPr>
      <w:r>
        <w:rPr>
          <w:sz w:val="23"/>
          <w:szCs w:val="23"/>
        </w:rPr>
        <w:t>МЕР ВОЗДЕЙСТВИЯ ЗА НЕСОБЛЮДЕНИЕ ПОЛОЖЕНИЙ КОДЕКСА</w:t>
      </w:r>
    </w:p>
    <w:p>
      <w:pPr>
        <w:pStyle w:val="ConsPlusTitle"/>
        <w:jc w:val="center"/>
        <w:rPr>
          <w:sz w:val="23"/>
          <w:szCs w:val="23"/>
        </w:rPr>
      </w:pPr>
      <w:r>
        <w:rPr>
          <w:sz w:val="23"/>
          <w:szCs w:val="23"/>
        </w:rPr>
        <w:t>ДОБРОСОВЕСТНОГО ЗЕМЛЕПОЛЬЗОВАТЕЛЯ БЕЛГОРОДСКОЙ ОБЛАСТИ</w:t>
      </w:r>
    </w:p>
    <w:p>
      <w:pPr>
        <w:pStyle w:val="ConsPlus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ind w:firstLine="540"/>
        <w:jc w:val="both"/>
        <w:rPr/>
      </w:pPr>
      <w:r>
        <w:rPr>
          <w:sz w:val="23"/>
          <w:szCs w:val="23"/>
        </w:rPr>
        <w:t xml:space="preserve">Для целей единообразного понимания положений Свода правил, видов и размеров мер ответственности за нарушение положений </w:t>
      </w:r>
      <w:hyperlink r:id="rId5">
        <w:r>
          <w:rPr>
            <w:rStyle w:val="InternetLink"/>
            <w:color w:val="0000FF"/>
            <w:sz w:val="23"/>
            <w:szCs w:val="23"/>
          </w:rPr>
          <w:t>Кодекса</w:t>
        </w:r>
      </w:hyperlink>
      <w:r>
        <w:rPr>
          <w:sz w:val="23"/>
          <w:szCs w:val="23"/>
        </w:rPr>
        <w:t xml:space="preserve"> добросовестного землепользователя Белгородской области установить содержание следующих основных используемых понятий:</w:t>
      </w:r>
    </w:p>
    <w:p>
      <w:pPr>
        <w:pStyle w:val="ConsPlusNormal"/>
        <w:ind w:firstLine="540"/>
        <w:jc w:val="both"/>
        <w:rPr/>
      </w:pPr>
      <w:r>
        <w:rPr>
          <w:sz w:val="23"/>
          <w:szCs w:val="23"/>
        </w:rPr>
        <w:t>агрохимикаты - удобрения химического или биологического происхождения, химические мелиоранты, кормовые добавки, предназначенные для питания растений, регулирования плодородия почв и подкормки животных. Данное понятие не применяется в отношении торфа (</w:t>
      </w:r>
      <w:hyperlink r:id="rId6">
        <w:r>
          <w:rPr>
            <w:rStyle w:val="InternetLink"/>
            <w:color w:val="0000FF"/>
            <w:sz w:val="23"/>
            <w:szCs w:val="23"/>
          </w:rPr>
          <w:t>статья 1</w:t>
        </w:r>
      </w:hyperlink>
      <w:r>
        <w:rPr>
          <w:sz w:val="23"/>
          <w:szCs w:val="23"/>
        </w:rPr>
        <w:t xml:space="preserve"> Федерального закона от 19 июля 1997 года N 109-ФЗ "О безопасном обращении с пестицидами и агрохимикатами");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одоток временный - водный объект, характеризующийся движением воды в направлении уклона в углублении земной поверхности, движение воды в котором происходит меньшую часть года (ГОСТ 19179-73. Гидрология суши. Термины и определения);</w:t>
      </w:r>
    </w:p>
    <w:p>
      <w:pPr>
        <w:pStyle w:val="ConsPlusNormal"/>
        <w:ind w:firstLine="540"/>
        <w:jc w:val="both"/>
        <w:rPr/>
      </w:pPr>
      <w:r>
        <w:rPr>
          <w:sz w:val="23"/>
          <w:szCs w:val="23"/>
        </w:rPr>
        <w:t>государственная регистрация пестицидов и агрохимикатов - регистрация пестицидов и агрохимикатов, на основании которой федеральный орган исполнительной власти, осуществляющий организацию регистрационных испытаний и государственную регистрацию пестицидов и агрохимикатов, дает разрешения на производство, применение, реализацию, транспортировку, хранение, уничтожение, рекламу, ввоз в Российскую Федерацию и вывоз из Российской Федерации пестицидов и агрохимикатов (</w:t>
      </w:r>
      <w:hyperlink r:id="rId7">
        <w:r>
          <w:rPr>
            <w:rStyle w:val="InternetLink"/>
            <w:color w:val="0000FF"/>
            <w:sz w:val="23"/>
            <w:szCs w:val="23"/>
          </w:rPr>
          <w:t>статья 1</w:t>
        </w:r>
      </w:hyperlink>
      <w:r>
        <w:rPr>
          <w:sz w:val="23"/>
          <w:szCs w:val="23"/>
        </w:rPr>
        <w:t xml:space="preserve"> Федерального закона от 19 июля 1997 года N 109-ФЗ "О безопасном обращении с пестицидами и агрохимикатами");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алужение - естественное или искусственное зарастание земельных участков травянистой растительностью. Естественное залужение - разрастание травянистой растительности на не покрытых травами площадях. Искусственное залужение происходит в результате посева многолетних трав и травосмесей, который проводят для повышения продуктивности природных кормовых угодий, пастбищ и сенокосов, борьбы с эрозией почв, укрепления откосов, а также при озеленении населенных пунктов, строительстве водоемов. Травянистая растительность благодаря мощной корневой системе и надземной массе прочно скрепляет верхние горизонты почвы и повышает их плодородие (Большой энциклопедический словарь - М.: Советская энциклопедия, 1993. - 1632 с.);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инокулянты - биопрепараты, содержащие живые культуры полезных для растений микроорганизмов (Микробиология: словарь терминов/Фирсов Н.Н. - М: Дрофа, 2006 г.);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кормовой севооборот - севооборот, предназначенный для производства сочных, зеленых и грубых кормов (ГОСТ 16265-89. Земледелие);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лесозащитная полоса - защитные лесные насаждения в виде рядов деревьев и кустарников, создаваемые среди пахотных земель, на пастбищах, в садах, вдоль оросительных и судоходных каналов, железных и автомобильных дорог, по бровкам оврагов, на склонах (ГОСТ 26462-85. Агролесомелиорация. Термины и определения);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неральные удобрения - удобрения промышленного или ископаемого происхождения, содержащие питательные элементы в минеральной форме (ГОСТ 20432-83. Удобрения);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рганические удобрения - удобрения, содержащие элементы питания растений преимущественно в форме органических соединений. К ним относят навоз, компосты, торф, солому, зеленое удобрение, ил (сапропель), комплексные органические удобрения, промышленные и хозяйственные отходы (ГОСТ 20432-83. Удобрения);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шня - сельскохозяйственные угодья, систематически обрабатываемые и используемые под посев сельскохозяйственных культур и под чистые пары (ГОСТ 26640-85. Земли. Термины и определения);</w:t>
      </w:r>
    </w:p>
    <w:p>
      <w:pPr>
        <w:pStyle w:val="ConsPlusNormal"/>
        <w:ind w:firstLine="540"/>
        <w:jc w:val="both"/>
        <w:rPr/>
      </w:pPr>
      <w:r>
        <w:rPr>
          <w:sz w:val="23"/>
          <w:szCs w:val="23"/>
        </w:rPr>
        <w:t>пестициды - химические или биологические препараты, используемые для борьбы с вредителями и болезнями растений, сорными растениями, вредителями хранящейся сельскохозяйственной продукции, бытовыми вредителями и внешними паразитами животных, а также для регулирования роста растений, предуборочного удаления листьев (дефолианты), предуборочного подсушивания растений (десиканты) (</w:t>
      </w:r>
      <w:hyperlink r:id="rId8">
        <w:r>
          <w:rPr>
            <w:rStyle w:val="InternetLink"/>
            <w:color w:val="0000FF"/>
            <w:sz w:val="23"/>
            <w:szCs w:val="23"/>
          </w:rPr>
          <w:t>статья 1</w:t>
        </w:r>
      </w:hyperlink>
      <w:r>
        <w:rPr>
          <w:sz w:val="23"/>
          <w:szCs w:val="23"/>
        </w:rPr>
        <w:t xml:space="preserve"> Федерального закона от 19 июля 1997 года N 109-ФЗ "О безопасном обращении с пестицидами и агрохимикатами");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чвозащитный севооборот - специальный севооборот, в котором состав, чередование, размещение и агротехника возделывания сельскохозяйственных культур обеспечивает защиту почвы от эрозии (ГОСТ 16265-89. Земледелие);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пашные культуры - растения, требующие для своего развития широкого размещения и междурядной обработки (прополка и рыхление) (Большая советская энциклопедия/Гл. ред. А.М.Прохоров, 3-е изд. Т. 1 - 30. М., "Советская энциклопедия", 1969 - 78);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ямой посев - посев по стерне предшественника без предшествующих мероприятий по обработке почвы (ГОСТ 16265-89. Земледелие);</w:t>
      </w:r>
    </w:p>
    <w:p>
      <w:pPr>
        <w:pStyle w:val="ConsPlusNormal"/>
        <w:ind w:firstLine="540"/>
        <w:jc w:val="both"/>
        <w:rPr/>
      </w:pPr>
      <w:r>
        <w:rPr>
          <w:sz w:val="23"/>
          <w:szCs w:val="23"/>
        </w:rPr>
        <w:t>регламент применения пестицидов и агрохимикатов - обязательные требования к условиям и порядку применения пестицидов и агрохимикатов (</w:t>
      </w:r>
      <w:hyperlink r:id="rId9">
        <w:r>
          <w:rPr>
            <w:rStyle w:val="InternetLink"/>
            <w:color w:val="0000FF"/>
            <w:sz w:val="23"/>
            <w:szCs w:val="23"/>
          </w:rPr>
          <w:t>статья 1</w:t>
        </w:r>
      </w:hyperlink>
      <w:r>
        <w:rPr>
          <w:sz w:val="23"/>
          <w:szCs w:val="23"/>
        </w:rPr>
        <w:t xml:space="preserve"> Федерального закона от 19 июля 1997 года N 109-ФЗ "О безопасном обращении с пестицидами и агрохимикатами");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идераты - однолетние растения, которые сажают для улучшения химического состава и структуры почвы (ГОСТ Р 53042-2008. Удобрения органические. Термины и определения);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рно-полевая растительность - представители дикой флоры, которые помимо воли земледельца произрастают в посевах культурных сельскохозяйственных растений и своим присутствием оказывают отрицательное влияние на величину и качество урожая (ГОСТ 16265-89. Земледелие);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урожайность - количество растениеводческой продукции, получаемой с единицы площади (ГОСТ 16265-89. Земледелие);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химическая мелиорация - система мер химического воздействия на почву для улучшения ее свойств и повышения урожайности сельскохозяйственных культур (ГОСТ 20432-83. Удобрения).</w:t>
      </w:r>
    </w:p>
    <w:p>
      <w:pPr>
        <w:pStyle w:val="ConsPlus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284" w:right="284" w:gutter="0" w:header="0" w:top="119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6439DFCC4EC4C6D0104CB3F21C8FE5D16A277108DE0DEA8B44B7B17DE77423O5A9K" TargetMode="External"/><Relationship Id="rId3" Type="http://schemas.openxmlformats.org/officeDocument/2006/relationships/hyperlink" Target="consultantplus://offline/ref=A16439DFCC4EC4C6D0104CB3F21C8FE5D16A277108DF07EC8344B7B17DE77423O5A9K" TargetMode="External"/><Relationship Id="rId4" Type="http://schemas.openxmlformats.org/officeDocument/2006/relationships/hyperlink" Target="consultantplus://offline/ref=A16439DFCC4EC4C6D0104CB3F21C8FE5D16A27710FDF06E08544B7B17DE77423O5A9K" TargetMode="External"/><Relationship Id="rId5" Type="http://schemas.openxmlformats.org/officeDocument/2006/relationships/hyperlink" Target="consultantplus://offline/ref=A16439DFCC4EC4C6D0104CB3F21C8FE5D16A27710FDB0DED8B44B7B17DE774235980D7D989EB6850ABBA32OFA0K" TargetMode="External"/><Relationship Id="rId6" Type="http://schemas.openxmlformats.org/officeDocument/2006/relationships/hyperlink" Target="consultantplus://offline/ref=A16439DFCC4EC4C6D01052BEE470D5E8D4697A7C09DC05BFDE1BECEC2AEE7E741ECF8E9BCDE66950OAA2K" TargetMode="External"/><Relationship Id="rId7" Type="http://schemas.openxmlformats.org/officeDocument/2006/relationships/hyperlink" Target="consultantplus://offline/ref=A16439DFCC4EC4C6D01052BEE470D5E8D4697A7C09DC05BFDE1BECEC2AEE7E741ECF8E9BCDE66950OAA2K" TargetMode="External"/><Relationship Id="rId8" Type="http://schemas.openxmlformats.org/officeDocument/2006/relationships/hyperlink" Target="consultantplus://offline/ref=A16439DFCC4EC4C6D01052BEE470D5E8D4697A7C09DC05BFDE1BECEC2AEE7E741ECF8E9BCDE66950OAA2K" TargetMode="External"/><Relationship Id="rId9" Type="http://schemas.openxmlformats.org/officeDocument/2006/relationships/hyperlink" Target="consultantplus://offline/ref=A16439DFCC4EC4C6D01052BEE470D5E8D4697A7C09DC05BFDE1BECEC2AEE7E741ECF8E9BCDE66950OAA2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8:30:00Z</dcterms:created>
  <dc:creator>haruzinasv</dc:creator>
  <dc:description/>
  <cp:keywords/>
  <dc:language>en-US</dc:language>
  <cp:lastModifiedBy>Юлия Глотова</cp:lastModifiedBy>
  <cp:lastPrinted>2016-05-15T13:10:00Z</cp:lastPrinted>
  <dcterms:modified xsi:type="dcterms:W3CDTF">2016-11-09T18:30:00Z</dcterms:modified>
  <cp:revision>2</cp:revision>
  <dc:subject/>
  <dc:title>Документ предоставлен КонсультантПлюс</dc:title>
</cp:coreProperties>
</file>