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Форма извещения о продаже земельного участка сельскохозяйственного назначения</w:t>
      </w:r>
    </w:p>
    <w:p>
      <w:pPr>
        <w:pStyle w:val="Style18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Style18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411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имущественных и земельных отношений Белгород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: серия, номер, кем и ког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или  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, ИН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омер государственной рег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юридический адрес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должность представителя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>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звание документа</w:t>
      </w:r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дать земельный участок из земель сельскохозяйственн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 и 8 Федерального закона от 24 июля 2002 года №101-ФЗ «Об обороте земель сельскохозяйственного назначения» и статьей 10 Закона Белгородской области от 31  декабря  2003 года №111  «Об особенностях оборота земель сельскохозяйственного назначения в Белгородской области» извещаю о своем намерении продать земельный участок из земель сельскохозяйственного назначения по цене ______________________________________ (цифрами и прописью) рублей.</w:t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мне на праве собственности на  осн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я и реквизиты правоустанавливающих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дтверждающих докумен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существления взаимных расчетов - __________________ дней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 более 90 дн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ый участок в размере ______________ кв. м, с кадастровым номером __________________________________________________, расположе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местонахождение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мельный участок (не) обременен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лучае обременения указывается вид обременения, решение, которым установлено обременение, срок обременения)</w:t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бретении или об отказе в приобретении земельного  участка  прошу известить по адресу: _______________________________________.</w:t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приобретения земельного участка в государственную собственность Белгородской области он будет продан третьим лицам по цене, не ниже указанной в изв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1:00Z</dcterms:created>
  <dc:creator>Гусев М.С.</dc:creator>
  <dc:description/>
  <cp:keywords/>
  <dc:language>en-US</dc:language>
  <cp:lastModifiedBy>Юлия Глотова</cp:lastModifiedBy>
  <dcterms:modified xsi:type="dcterms:W3CDTF">2016-11-09T19:02:00Z</dcterms:modified>
  <cp:revision>3</cp:revision>
  <dc:subject/>
  <dc:title>Заместителю</dc:title>
</cp:coreProperties>
</file>