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следования фактического использования зданий (строений, сооружен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омещений для целей налогооб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</w:t>
        <w:tab/>
        <w:tab/>
        <w:tab/>
        <w:t>« ___ »_______________20___ 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населенного пункта)</w:t>
        <w:tab/>
        <w:tab/>
        <w:tab/>
        <w:tab/>
        <w:t xml:space="preserve">                 (дата обслед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ами комиссии, образованной распоряжением департамента имущественных и земельных отношений Белгородской области от «____» ___________ 20___ г. № ____-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объекта недвижим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3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сведения о здании (строении, сооружении), помещ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объекта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)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ИО физического лица, наименование ЮЛ, ИНН)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щие сведения о земельном участке</w:t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)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мероприятий по обследованию объекта недвижимости возникли обстоятельства, препятствующие доступу членов комиссии, входящих в состав рабочей группы по обследованию объекта, в указанный объект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: объект закрыт, доступу в объект препятствует собственник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члены комиссии полагают, что объект фактически используется в соответствии со следующими видами исполь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фактического использования объ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помещений в объекте недвижимости, используемых в соответствии с данным видом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фисов и сопутствующей офисной инфраструкту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торговых объек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общественного пит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бытового обслужи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явленные признаки размещения офисов и (или) торговых объектов, и (или) объектов общественного питания, и (или) объектов бытового обслуживания и иная информация, свидетельствующая о фактическом использовании объекта в вышеуказанных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дробное описание обоснования принятия членами комиссии решения о подтверждении вида фактического использования объект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о результатам обследования установлено, что в соответствии со ст. 378.2 Налогового кодекса Российской Федерации объект подлежит включению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______ год.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ия обследования проводилась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ото-/видео-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мка, материалы которой являются неотъемлемой частью настоящего 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лжность)                     ___________________           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лжность)                     ___________________           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2:00Z</dcterms:created>
  <dc:creator>*</dc:creator>
  <dc:description/>
  <cp:keywords/>
  <dc:language>en-US</dc:language>
  <cp:lastModifiedBy>Лата О.А.</cp:lastModifiedBy>
  <cp:lastPrinted>2016-10-12T10:45:00Z</cp:lastPrinted>
  <dcterms:modified xsi:type="dcterms:W3CDTF">2016-10-12T07:46:00Z</dcterms:modified>
  <cp:revision>4</cp:revision>
  <dc:subject/>
  <dc:title>Акт</dc:title>
</cp:coreProperties>
</file>