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  <w:gridCol w:w="3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snapToGrid w:val="false"/>
              <w:ind w:right="4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бланк заявителя – юридического лица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исх.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х и земельных отношений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8005 г.Белгород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,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государственной собственности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Положением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постановлением правительства Белгородской области от 25 августа 2014 года № 322-пп, прошу предоставить _________________________________________________________________________,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</w:rPr>
        <w:t xml:space="preserve">(полное наименование заявителя - юридического лиц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, ИНН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по договору ____________________________ на срок ___________________________,</w:t>
      </w:r>
    </w:p>
    <w:p>
      <w:pPr>
        <w:pStyle w:val="Normal"/>
        <w:ind w:firstLine="2410"/>
        <w:jc w:val="both"/>
        <w:rPr>
          <w:sz w:val="18"/>
          <w:szCs w:val="18"/>
        </w:rPr>
      </w:pP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в целях _________________________________________________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ее имущество, находящееся в государственной собственности Белгородской области и составляющее казну Белгород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заявитель предполагает получ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тверждаю, что ___________________________________________________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наименование заявителя -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ется субъектом ______________________  предпринимательства в соответствии с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малого/средне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итериями, установленными статьей 4 Федерального закона от 24 июля 2007 года №209-ФЗ «О развитии малого и среднего предпринимательства в Российской Федерации». Средняя численность работников за предшествующий календарный год - _________ человек, выручка от реализации товаров, работ, услуг без учета НДС за предшествующий календарный год - __________ рублей, балансовая стоимость активов  - ____________ рублей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OLE_LINK10"/>
      <w:r>
        <w:rPr>
          <w:sz w:val="26"/>
          <w:szCs w:val="26"/>
        </w:rPr>
        <w:t>Прошу предоставить государственную преференцию  в виде предоставления вышеуказанного областного имущество по договору 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ль предоставления преференции: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имущественных льгот</w:t>
      </w:r>
      <w:bookmarkEnd w:id="0"/>
      <w:r>
        <w:rPr>
          <w:sz w:val="26"/>
          <w:szCs w:val="26"/>
        </w:rPr>
        <w:t>: 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готовности результата предоставления государственной услуги прошу сообщить по телефону: _________/ по электронной почте по адресу: _____________.</w:t>
      </w:r>
    </w:p>
    <w:p>
      <w:pPr>
        <w:pStyle w:val="TextBody"/>
        <w:jc w:val="center"/>
        <w:rPr/>
      </w:pPr>
      <w:r>
        <w:rPr>
          <w:i/>
          <w:sz w:val="16"/>
          <w:szCs w:val="16"/>
        </w:rPr>
        <w:t>(указывается способ сообщения о готовности результата предоставления  услуги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73"/>
        <w:gridCol w:w="3273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заявителя, иного уполномоченного представителя заявителя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Сотрудник, ответственный за оформление заявления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Ф.И.О., контактный телефо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заявления в случае, если заявитель относится к субъектам малого или среднего предпринимательст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заявления в случае, если предоставление имущества является государственной преференцией, предоставляемой в соответствии с Федеральным законом «О защите конкуренц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заявл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4"/>
    <w:qFormat/>
    <w:rPr>
      <w:sz w:val="28"/>
      <w:szCs w:val="24"/>
      <w:lang w:val="ru-RU" w:bidi="ar-SA"/>
    </w:rPr>
  </w:style>
  <w:style w:type="character" w:styleId="31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21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16:00Z</dcterms:created>
  <dc:creator>Сотрудник</dc:creator>
  <dc:description/>
  <cp:keywords/>
  <dc:language>en-US</dc:language>
  <cp:lastModifiedBy>Юлия Глотова</cp:lastModifiedBy>
  <cp:lastPrinted>2012-06-21T13:02:00Z</cp:lastPrinted>
  <dcterms:modified xsi:type="dcterms:W3CDTF">2016-05-22T19:41:00Z</dcterms:modified>
  <cp:revision>5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