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 заявителя – юридического лица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исх.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х и земельных отношений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005 г.Белгород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,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атайст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едоставления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государственной собственности Белгородской област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постановлением правительства Белгородской области от 25 августа 2014 года № 322-пп, согласовать проведение торгов в форме 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конкурса/аукци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__________________________ следующего имущества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ходящегося в государственной собственности Белгородской области и принадлежащего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(наименование областного учреждения, предприятия, иного лица, обладающего прав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на праве _____________________________________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ладения и (или) пользования имуществом)                          (оперативное управление, хозяйственное ведение, иной вид пр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предлагается предостав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, номер двигателя, номер и цвет кузова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(аукциона) предлагается установить следующие условия заключения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рок договора: 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 предоставления имущества по договору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ая (минимальная) арендная плата с НДС _______________________ ______________________________  рублей в 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указать период: в год, в месяц, в день, в 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 основании отчета об оценке рыночной стоимости №_____ от «___»_________ 20__года, выполненного ___________________________________________________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наименование организации, оказавшей услуги по оцен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на право заключения договора предлагается установить следующие критерии оценки заявок на участие в конкур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вопросу предоставления имущества по договору получено положительное экспертное заключение от «_____»_________ 20____года №_________ по результатам проведенной 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наименование учредителя учреждения, являющегося объектом социальной инфраструктуры для детей)</w:t>
      </w:r>
    </w:p>
    <w:p>
      <w:pPr>
        <w:pStyle w:val="Normal"/>
        <w:jc w:val="both"/>
        <w:rPr/>
      </w:pPr>
      <w:r>
        <w:rPr>
          <w:sz w:val="26"/>
          <w:szCs w:val="26"/>
        </w:rPr>
        <w:t>экспертной оценки последствий заключения договора в соответствии с требованиями Федерального закона от 24 июля 1998 года 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сим направить представителя от департамента имущественных и земельных отношений Белгородской для включения в состав конкурсной (аукционной) комиссии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3"/>
        <w:gridCol w:w="3273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заявителя, иного уполномоченного представителя заявителя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Сотрудник, ответственный за оформление ходатайства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Ф.И.О., контактный телеф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 проведения торгов на право заключения договора в форме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, если имущество, которое предлагается предоставить по договору, принадлежит учреждению, являющемся объектом социальной инфраструктуры для де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ходатай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17:00Z</dcterms:created>
  <dc:creator>Сотрудник</dc:creator>
  <dc:description/>
  <cp:keywords/>
  <dc:language>en-US</dc:language>
  <cp:lastModifiedBy>Юлия Глотова</cp:lastModifiedBy>
  <cp:lastPrinted>2012-06-21T13:02:00Z</cp:lastPrinted>
  <dcterms:modified xsi:type="dcterms:W3CDTF">2016-05-22T19:48:00Z</dcterms:modified>
  <cp:revision>5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