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ый бланк заявителя – юридического лица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исх.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х и земельных отношений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8005 г.Белгород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, 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датайст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предоставления по договору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государственной собственности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постановлением правительства Белгородской области от 25 августа 2014 года № 322-пп, прошу согласовать предоставление по договору _______________________  следующего имущества, находящегося в государственной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вид догов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 Белгородской области и принадлежащего 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наименование областного учреждения, предприятия, иного лица, обладаю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на праве __________________________________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правами владения и (или) пользования имуществом)          (оперативное управление, хозяйственное ведение, иной вид прав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характеристики, позволяющие однозначно идентифицировать имущество, которое предлагается предоставить по договору: для недвижимого имущества -  указать наименование, адрес, площадь, кадастровый номер, для помещений в здании – также указать номера на поэтажном плане технического паспорта; для транспортных средств – указать марку, модель, государственный регистрационный номер, идентификационный номер (VIN), номер двигателя, номер и цвет кузова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казанное имущество предлагается предоставить по договору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физического лица или полное наименование юридического лица, которому предоставляется имущество по договор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Н (ОГРНИП) _________________, ИНН______________________, без проведения конкурса (аукциона) в соответствии с пунктом ____ части_____ </w:t>
      </w:r>
      <w:bookmarkStart w:id="0" w:name="OLE_LINK44"/>
      <w:bookmarkStart w:id="1" w:name="OLE_LINK43"/>
      <w:bookmarkStart w:id="2" w:name="OLE_LINK37"/>
      <w:bookmarkStart w:id="3" w:name="OLE_LINK36"/>
      <w:r>
        <w:rPr>
          <w:sz w:val="26"/>
          <w:szCs w:val="26"/>
        </w:rPr>
        <w:t>статьи 17.1 Федерального закона от 26 июля 2006 года № 135-ФЗ «О защите конкуренции»</w:t>
      </w:r>
      <w:bookmarkEnd w:id="0"/>
      <w:bookmarkEnd w:id="1"/>
      <w:r>
        <w:rPr>
          <w:sz w:val="26"/>
          <w:szCs w:val="26"/>
        </w:rPr>
        <w:t xml:space="preserve"> </w:t>
      </w:r>
      <w:bookmarkEnd w:id="2"/>
      <w:bookmarkEnd w:id="3"/>
      <w:r>
        <w:rPr>
          <w:sz w:val="26"/>
          <w:szCs w:val="26"/>
        </w:rPr>
        <w:t>на следующ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рок договора: 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ь предоставления имущества по договору: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рендная плата с НДС:______________________________________________ ______________________________  рублей в 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указать период: в год, в месяц, в день, в час)</w:t>
      </w:r>
    </w:p>
    <w:p>
      <w:pPr>
        <w:pStyle w:val="Normal"/>
        <w:jc w:val="both"/>
        <w:rPr/>
      </w:pPr>
      <w:r>
        <w:rPr>
          <w:sz w:val="26"/>
          <w:szCs w:val="26"/>
        </w:rPr>
        <w:t>(на основании отчета об оценке рыночной стоимости №_____ от «___»_________ 20__года, выполненного ___________________________________________________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 xml:space="preserve">наименование организации, оказавшей услуги по оценк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цель предоставления  государственной преференции: _________________________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одержание имущественных льгот: __________________________________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 Федерального закона от 24 июля 2007 года     №209-ФЗ «О развитии малого и среднего предпринимательства в Российской Федерации»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Ф.И.О. физического лица или полное наименование юридического лица, которому предоставляется имущество)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субъектом _________________ предпринимательства.  Средняя  численность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(малого/среднего)</w:t>
      </w:r>
    </w:p>
    <w:p>
      <w:pPr>
        <w:pStyle w:val="Normal"/>
        <w:jc w:val="both"/>
        <w:rPr/>
      </w:pPr>
      <w:r>
        <w:rPr>
          <w:sz w:val="26"/>
          <w:szCs w:val="26"/>
        </w:rPr>
        <w:t>работников за предшествующий календарный год - _________ человек, выручка от реализации товаров, работ, услуг без учета НДС за предшествующий календарный год - __________ рублей, балансовая стоимость активов  - ____________ рублей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вопросу предоставления имущества по договору получено положительное экспертное заключение от «_____»_________ 20____года №_________ по результатам проведенной 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наименование учредителя учреждения, являющегося объектом социальной инфраструктуры для дет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ертной оценки последствий заключения договора в соответствии с требованиями Федерального закона от 24 июля 1998 года  № 124-ФЗ «Об основных гарантиях прав ребенка в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1.______________________________________  на ____ л. в 1 экз.;</w:t>
      </w:r>
    </w:p>
    <w:p>
      <w:pPr>
        <w:pStyle w:val="TextBody"/>
        <w:ind w:right="231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2.______________________________________  на ____ л. в 1 экз.;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73"/>
        <w:gridCol w:w="3273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заявителя, иного уполномоченного представителя заявителя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autoSpaceDE w:val="false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Сотрудник, ответственный за оформление ходатайства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Ф.И.О., контактный телефон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заявления в случае, если предоставление имущества является г</w:t>
      </w:r>
      <w:bookmarkStart w:id="4" w:name="OLE_LINK42"/>
      <w:bookmarkStart w:id="5" w:name="OLE_LINK41"/>
      <w:r>
        <w:rPr/>
        <w:t>осударственной п</w:t>
      </w:r>
      <w:bookmarkEnd w:id="4"/>
      <w:bookmarkEnd w:id="5"/>
      <w:r>
        <w:rPr/>
        <w:t>референцией. Указывается одна из целей предоставления государственной преференции, указанных в  статье 19 Федерального закона от 26 июля 2006 года № 135-ФЗ «О защите конкурен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заявления в случае, если предоставление имущества является государственной преференцией, предоставляемой в соответствии с Федеральным законом «О защите конкурен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ходатайства в случае, если лицо, которому предлагается предоставить имущество по договору, относится к субъектам малого или среднего предприниматель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ходатайства в случае, если имущество, которое предлагается предоставить по договору, принадлежит учреждению, являющемся объектом социальной инфраструктуры для дет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все документы, прилагаемые к ходатай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9B3"/>
      <w:u w:val="none"/>
    </w:rPr>
  </w:style>
  <w:style w:type="character" w:styleId="PageNumber">
    <w:name w:val="Page Number"/>
    <w:basedOn w:val="Style14"/>
    <w:rPr/>
  </w:style>
  <w:style w:type="character" w:styleId="4">
    <w:name w:val=" Знак4 Знак Знак"/>
    <w:qFormat/>
    <w:rPr>
      <w:sz w:val="28"/>
      <w:szCs w:val="24"/>
      <w:lang w:val="ru-RU" w:bidi="ar-SA"/>
    </w:rPr>
  </w:style>
  <w:style w:type="character" w:styleId="F">
    <w:name w:val="f"/>
    <w:basedOn w:val="Style14"/>
    <w:qFormat/>
    <w:rPr/>
  </w:style>
  <w:style w:type="character" w:styleId="5">
    <w:name w:val=" Знак Знак5"/>
    <w:qFormat/>
    <w:rPr>
      <w:rFonts w:eastAsia="Times New Roman"/>
      <w:sz w:val="28"/>
      <w:szCs w:val="28"/>
    </w:rPr>
  </w:style>
  <w:style w:type="character" w:styleId="3">
    <w:name w:val=" Знак Знак3"/>
    <w:qFormat/>
    <w:rPr>
      <w:rFonts w:eastAsia="Times New Roman"/>
      <w:sz w:val="16"/>
      <w:szCs w:val="16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31">
    <w:name w:val=" Знак3 Знак"/>
    <w:qFormat/>
    <w:rPr>
      <w:rFonts w:eastAsia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4"/>
    <w:qFormat/>
    <w:rPr>
      <w:sz w:val="28"/>
      <w:szCs w:val="24"/>
      <w:lang w:val="ru-RU" w:bidi="ar-SA"/>
    </w:rPr>
  </w:style>
  <w:style w:type="character" w:styleId="32">
    <w:name w:val="Знак3 Знак"/>
    <w:qFormat/>
    <w:rPr>
      <w:sz w:val="28"/>
      <w:szCs w:val="28"/>
      <w:lang w:val="ru-RU" w:bidi="ar-SA"/>
    </w:rPr>
  </w:style>
  <w:style w:type="character" w:styleId="Ep">
    <w:name w:val="ep"/>
    <w:basedOn w:val="Style14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2">
    <w:name w:val=" Знак Знак4"/>
    <w:qFormat/>
    <w:rPr>
      <w:rFonts w:eastAsia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1">
    <w:name w:val=" Знак Знак1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ЛОМе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" w:hanging="0"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17:00Z</dcterms:created>
  <dc:creator>Сотрудник</dc:creator>
  <dc:description/>
  <cp:keywords/>
  <dc:language>en-US</dc:language>
  <cp:lastModifiedBy>Polyakova</cp:lastModifiedBy>
  <cp:lastPrinted>2012-06-21T13:02:00Z</cp:lastPrinted>
  <dcterms:modified xsi:type="dcterms:W3CDTF">2016-05-27T07:55:00Z</dcterms:modified>
  <cp:revision>6</cp:revision>
  <dc:subject/>
  <dc:title>Распоряжение Комитета по земельным ресурсам и землеустройству Санкт-Петербурга от 03.09.2010 № 3540-рк  «Об утверждении Административного регламента  по предоставлению государственной услуги  "Выдача квалификационных аттестатов кадастровых инженеров"»</dc:title>
</cp:coreProperties>
</file>