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А УЧ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Белгородской области</w:t>
      </w:r>
    </w:p>
    <w:p>
      <w:pPr>
        <w:pStyle w:val="TextBody"/>
        <w:jc w:val="center"/>
        <w:rPr/>
      </w:pPr>
      <w:r>
        <w:rPr>
          <w:b/>
          <w:bCs/>
        </w:rPr>
        <w:t>по состоянию на</w:t>
      </w:r>
      <w:r>
        <w:rPr/>
        <w:t xml:space="preserve"> </w:t>
      </w:r>
      <w:r>
        <w:rPr>
          <w:b/>
          <w:bCs/>
        </w:rPr>
        <w:t>01.</w:t>
      </w:r>
      <w:r>
        <w:rPr/>
        <w:t xml:space="preserve">___________. </w:t>
      </w:r>
      <w:r>
        <w:rPr>
          <w:b/>
        </w:rPr>
        <w:t xml:space="preserve">20__ </w:t>
      </w:r>
      <w:r>
        <w:rPr>
          <w:b/>
          <w:bCs/>
        </w:rPr>
        <w:t>г.</w:t>
      </w:r>
    </w:p>
    <w:p>
      <w:pPr>
        <w:pStyle w:val="TextBody"/>
        <w:rPr>
          <w:color w:val="FFFFFF"/>
          <w:sz w:val="20"/>
        </w:rPr>
      </w:pPr>
      <w:r>
        <w:rPr>
          <w:color w:val="FFFFFF"/>
          <w:sz w:val="20"/>
        </w:rPr>
        <w:t xml:space="preserve">                                                                                                     </w:t>
      </w:r>
      <w:r>
        <w:rPr>
          <w:color w:val="FFFFFF"/>
          <w:sz w:val="20"/>
        </w:rPr>
        <w:t xml:space="preserve">(01, 04, 07 или 10) 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 xml:space="preserve">Раздел 1.Общие сведения 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800"/>
        <w:gridCol w:w="1560"/>
        <w:gridCol w:w="2400"/>
        <w:gridCol w:w="1080"/>
      </w:tblGrid>
      <w:tr>
        <w:trPr>
          <w:tblHeader w:val="true"/>
          <w:trHeight w:val="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анных об объекте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0"/>
                <w:szCs w:val="22"/>
              </w:rPr>
              <w:t>Характеристики данных, ед.изм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анные об объекте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Con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__</w:t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визиты и основные данные юридического лица: </w:t>
            </w:r>
          </w:p>
        </w:tc>
      </w:tr>
      <w:tr>
        <w:trPr>
          <w:trHeight w:val="1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>Полное наименование юридического лица /</w:t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КП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Юридический адрес / ОКА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Адрес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Вышестоящий орган, ОКОГ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сновной вид деятельности, ОКВЭД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Форма собственности / ОКФ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рганизационно-правовая форма / ОКОП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/Код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Балансовая стоимость основных фондов</w:t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тоимость чистых актив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Среднесписочная численность персон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человек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Количество земельных участков, закрепленных за организацией (раздел 3.2 Перечня объектов недвижимого имущества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пециальное пра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 или не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Представители государства в А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Ф.И.О., наимен. орг-ции, телефон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став объекта учета: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Недвижимость (раздел 3.1 Перечня объектов недвижимого имущества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Акции, находящиеся в областной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% в уставном капитале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оля (вкла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% в уставном капитале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Иное движимое имущество (раздел 2 </w:t>
            </w:r>
            <w:r>
              <w:rPr>
                <w:sz w:val="22"/>
                <w:szCs w:val="22"/>
              </w:rPr>
              <w:t>Состав иного движимого имущества</w:t>
            </w:r>
            <w:r>
              <w:rPr>
                <w:sz w:val="22"/>
              </w:rPr>
              <w:t xml:space="preserve">)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sz w:val="22"/>
              </w:rPr>
              <w:t xml:space="preserve">Местонахождение акций, находящихся в областной собственности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еменение объекта учета:           </w:t>
            </w:r>
          </w:p>
        </w:tc>
      </w:tr>
      <w:tr>
        <w:trPr>
          <w:trHeight w:val="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>Годовая арендная плата в областной бюджет / перечислено в 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умма залога / дата окончания зало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 / дата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Иное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Возможность приватизации объекта учета: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Решение об условиях приватизации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, 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Решение об утверждении прогнозного плана (программы) приватизации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та и №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Способ приватизации согласно ст. 18 Федерального закона от 21 декабря 2001 </w:t>
            </w:r>
          </w:p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7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Планируемый срок продажи акций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вартал/го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Ограничение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% акций, закрепляемых в обл. соб. или спец. право 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Количество акций, выставляемых на продажу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Нормативная цена акций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Доходы от использования (кроме обременения) объекта учета: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Часть прибыли, перечисленной в соответствии с уставом в областно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 xml:space="preserve">Дивиденды, перечисленные в областно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sz w:val="22"/>
              </w:rPr>
              <w:t>Иные доходы, перечисленные в 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>Раздел 2. Состав иного движимого имущества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34"/>
        <w:gridCol w:w="1825"/>
        <w:gridCol w:w="2135"/>
        <w:gridCol w:w="1080"/>
      </w:tblGrid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кт движим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 да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Данные об объекте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е движимое имущество, в том числе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первонач.бал.ст-ть/ остат.бал.ст-ть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мущество, не вошедшее в уставный капит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</w:rPr>
              <w:t>Имущество, балансовая стоимость которого превышает тысячекратный размер установленной законом минимальной заработной платы&lt;*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"-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&lt;*&gt; Если таких видов имущества более одного, то перечень указанного имущества необходимо представлять отдельным приложением (</w:t>
      </w:r>
      <w:r>
        <w:rPr>
          <w:sz w:val="22"/>
          <w:szCs w:val="22"/>
        </w:rPr>
        <w:t>раздел 2.1</w:t>
      </w:r>
      <w:r>
        <w:rPr>
          <w:sz w:val="20"/>
        </w:rPr>
        <w:t xml:space="preserve">), а в данной подстроке указывать их суммарную балансовую стоимость. </w:t>
      </w:r>
    </w:p>
    <w:p>
      <w:pPr>
        <w:pStyle w:val="TextBody"/>
        <w:jc w:val="center"/>
        <w:rPr/>
      </w:pPr>
      <w:r>
        <w:rPr/>
        <w:t xml:space="preserve">   </w:t>
      </w:r>
      <w:r>
        <w:rPr/>
        <w:t xml:space="preserve">Раздел 2.1 Список движимого имущества, стоимость которого превышает </w:t>
      </w:r>
    </w:p>
    <w:p>
      <w:pPr>
        <w:pStyle w:val="TextBody"/>
        <w:jc w:val="center"/>
        <w:rPr/>
      </w:pPr>
      <w:r>
        <w:rPr/>
        <w:t>тысячекратный размер установленной законом минимальной заработной платы</w:t>
      </w:r>
    </w:p>
    <w:p>
      <w:pPr>
        <w:pStyle w:val="TextBody"/>
        <w:jc w:val="center"/>
        <w:rPr/>
      </w:pPr>
      <w:r>
        <w:rPr/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34"/>
        <w:gridCol w:w="1800"/>
        <w:gridCol w:w="840"/>
        <w:gridCol w:w="12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Наименование движимого имуществ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аздел 2.1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 __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первоначаль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статочн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40" w:hanging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/>
      </w:pPr>
      <w:r>
        <w:rPr>
          <w:sz w:val="20"/>
        </w:rPr>
        <w:t>«___»________20__ г.                                     __________________                                   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М.П.       (подпись)                                                                (Ф.И.О., тел.)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/>
      </w:pPr>
      <w:r>
        <w:rPr>
          <w:sz w:val="26"/>
          <w:szCs w:val="26"/>
        </w:rPr>
        <w:t>Главный бухгалтер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>«___»________20__ г.                                     __________________                                   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                                    (Ф.И.О., тел.)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/>
      </w:pPr>
      <w:r>
        <w:rPr>
          <w:sz w:val="26"/>
          <w:szCs w:val="26"/>
        </w:rPr>
        <w:t>Карта составлена</w:t>
      </w: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>«___»________20__ г.                                     __________________                                   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                                     (Ф.И.О., тел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10" w:footer="52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Раздел 3. Перечень объектов недвижимого имущества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3.1 Перечень зданий, сооружений</w:t>
      </w:r>
    </w:p>
    <w:p>
      <w:pPr>
        <w:pStyle w:val="TextBody"/>
        <w:ind w:firstLine="22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6"/>
        <w:gridCol w:w="1819"/>
        <w:gridCol w:w="1080"/>
        <w:gridCol w:w="1200"/>
        <w:gridCol w:w="1320"/>
        <w:gridCol w:w="720"/>
        <w:gridCol w:w="890"/>
        <w:gridCol w:w="960"/>
        <w:gridCol w:w="1254"/>
        <w:gridCol w:w="600"/>
        <w:gridCol w:w="960"/>
        <w:gridCol w:w="720"/>
        <w:gridCol w:w="1216"/>
        <w:gridCol w:w="704"/>
      </w:tblGrid>
      <w:tr>
        <w:trPr>
          <w:trHeight w:val="24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именование объекта недвижимости (производственный комплекс, объект соцкультбыта, незавершенное строительство, иное)</w:t>
            </w:r>
          </w:p>
        </w:tc>
        <w:tc>
          <w:tcPr>
            <w:tcW w:w="9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Данные об объекте недвижимост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Раздел 3 Лист _____</w:t>
            </w:r>
          </w:p>
        </w:tc>
      </w:tr>
      <w:tr>
        <w:trPr>
          <w:trHeight w:val="32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адрес / памятник истории и культуры </w:t>
              <w:br/>
              <w:t>(да или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не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инвентарный </w:t>
              <w:br/>
              <w:t>номер объекта недвижимости/ дата и номер паспорта БТ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балансовая стоимость (тыс. руб.)/ остаточная балансовая стоимость 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(тыс. руб.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общая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площадь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(кв. м)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/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этажность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кадастровый (условный) номер/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площадь земельного участка (га)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 xml:space="preserve">Обременение </w:t>
              <w:br/>
              <w:t>(тыс. рублей)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Возможность приват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годовая арендная плата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в областной бюджет/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перечислено в областной бюдже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сумма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залога/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 xml:space="preserve">дата окончания </w:t>
              <w:br/>
              <w:t>зало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и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омер и дата утверждения плана приватзации/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сроки продажи (квартал/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год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огранич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началь-ная цена 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4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/>
              <w:t>1.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2.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.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  <w:t>.</w:t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(по графам 6, 9 и 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left="240" w:firstLine="44"/>
        <w:jc w:val="center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 Перечень земельных участков</w:t>
      </w:r>
    </w:p>
    <w:p>
      <w:pPr>
        <w:pStyle w:val="ConsNormal"/>
        <w:widowControl/>
        <w:ind w:left="240" w:firstLine="20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4680"/>
        <w:gridCol w:w="2520"/>
        <w:gridCol w:w="1320"/>
        <w:gridCol w:w="41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ConsNormal"/>
              <w:widowControl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(по кадастровому план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Основание предост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ConsNormal"/>
              <w:widowControl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ConsNormal"/>
              <w:widowControl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ConsNormal"/>
              <w:widowControl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widowControl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widowControl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40" w:hanging="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/>
      </w:pPr>
      <w:r>
        <w:rPr>
          <w:sz w:val="20"/>
        </w:rPr>
        <w:t>«___»_______20__ г.                                                              ____________________                                                                                   ___________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М.П.                      (подпись)                                                                                                              (Ф.И.О., телефон, факс)</w:t>
      </w:r>
    </w:p>
    <w:p>
      <w:pPr>
        <w:pStyle w:val="TextBody"/>
        <w:tabs>
          <w:tab w:val="clear" w:pos="708"/>
          <w:tab w:val="left" w:pos="486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/>
      </w:pPr>
      <w:r>
        <w:rPr>
          <w:sz w:val="26"/>
          <w:szCs w:val="26"/>
        </w:rPr>
        <w:t>Главный бухгалтер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32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>«___»_______20__ г.                                                              ____________________                                                                                   ___________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                                                                                                                 (Ф.И.О., телефон)</w:t>
      </w:r>
    </w:p>
    <w:p>
      <w:pPr>
        <w:pStyle w:val="TextBody"/>
        <w:tabs>
          <w:tab w:val="clear" w:pos="708"/>
          <w:tab w:val="left" w:pos="486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ind w:left="240" w:hanging="0"/>
        <w:rPr>
          <w:sz w:val="26"/>
          <w:szCs w:val="26"/>
        </w:rPr>
      </w:pPr>
      <w:r>
        <w:rPr>
          <w:sz w:val="26"/>
          <w:szCs w:val="26"/>
        </w:rPr>
        <w:t>Карта составлена</w:t>
      </w:r>
    </w:p>
    <w:p>
      <w:pPr>
        <w:pStyle w:val="TextBody"/>
        <w:tabs>
          <w:tab w:val="clear" w:pos="708"/>
          <w:tab w:val="left" w:pos="10440" w:leader="none"/>
          <w:tab w:val="left" w:pos="10620" w:leader="none"/>
          <w:tab w:val="left" w:pos="14760" w:leader="none"/>
        </w:tabs>
        <w:ind w:left="240" w:hanging="0"/>
        <w:rPr/>
      </w:pPr>
      <w:r>
        <w:rPr>
          <w:sz w:val="20"/>
        </w:rPr>
        <w:t>«___»________20__ г.                                                            ____________________                                                                                     ____________________________________</w:t>
      </w:r>
    </w:p>
    <w:p>
      <w:pPr>
        <w:pStyle w:val="TextBody"/>
        <w:tabs>
          <w:tab w:val="clear" w:pos="708"/>
          <w:tab w:val="left" w:pos="4860" w:leader="none"/>
          <w:tab w:val="left" w:pos="10440" w:leader="none"/>
        </w:tabs>
        <w:ind w:left="240" w:hanging="0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                                                                                                                  (Ф.И.О., телефон)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4:00Z</dcterms:created>
  <dc:creator>Пользователь</dc:creator>
  <dc:description/>
  <cp:keywords/>
  <dc:language>en-US</dc:language>
  <cp:lastModifiedBy>Глотова</cp:lastModifiedBy>
  <cp:lastPrinted>2011-02-02T19:19:00Z</cp:lastPrinted>
  <dcterms:modified xsi:type="dcterms:W3CDTF">2011-02-15T08:39:00Z</dcterms:modified>
  <cp:revision>8</cp:revision>
  <dc:subject/>
  <dc:title>             </dc:title>
</cp:coreProperties>
</file>